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luva o zabezpečení poskytovania stravovacích služieb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1/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tvorená v zmysle § 269 Obchodného zákonní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dzi týmito zmluvnými stranam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 xml:space="preserve">Dodávateľ: </w:t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  <w:b/>
        </w:rPr>
        <w:t>Obchodná akadémia Dolný Kubín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>Dolný Kubín ul. Radlinského 1725/5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IČO:</w:t>
        <w:tab/>
        <w:t>0016205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Zastúpený:</w:t>
        <w:tab/>
        <w:t>Ing. Vilma Janotíková – riaditeľka Obchodnej akadém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Tel. č.:</w:t>
        <w:tab/>
        <w:t>043 586 31 85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  <w:tab/>
      </w:r>
      <w:hyperlink r:id="rId2">
        <w:r>
          <w:rPr>
            <w:rStyle w:val="InternetLink"/>
            <w:rFonts w:cs="Calibri" w:ascii="Calibri" w:hAnsi="Calibri"/>
            <w:b/>
          </w:rPr>
          <w:t>skolskajedalenoadk@gmail.co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účtu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berateľ: </w:t>
        <w:tab/>
        <w:t>Základná umelecká škola Petra Michala Bohúňa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ídlo:</w:t>
        <w:tab/>
        <w:t>Matúškova 1632/5, 026 01  Dolný Kubín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úpený:</w:t>
        <w:tab/>
        <w:t>Mgr. Michal Janiga – riaditeľ ZUš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</w:t>
        <w:tab/>
        <w:t>361 324 97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>2020949194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účtu: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ón:</w:t>
        <w:tab/>
        <w:t>043 586 20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ateľ a odberateľ ďalej ako „zmluvné strany“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zml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om zmluvy je zabezpečenie poskytovania stravov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vateľ sa zaväzuje zabezpečiť poskytovanie stravovania pre zamestnancov odberateľa v stravovacom stredisku – Školská jedáleň pri Obchodnej akadémii Dolný Kubín ul. Obrancov mieru 1777/9 vo vyhradených hodinách a to pondelok – štvrtok od 12,30 hod. – 14,45 hod. a piatok od 12,00 hod. do 14,15 hod.  v dňoch školského vyučova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dzenie pojmo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ojmom zabezpečenie poskytovania stravovania sa rozumie podávanie, resp. zabezpečenie podávania jedného teplého jedla pozostávajúceho z polievky a hlavného jedl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plým hlavným jedlom sa rozumie najmä tepelne upravené hlavné jedlo, alebo vegetariánske prípadne múčne jedlo podľa jedálneho lístka. Jedlá sú pripravované podľa materiálno-spotrebných noriem pre školské stravovanie.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stravov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vateľ zabezpečí poskytovanie stravovania formou čipových kariet resp. elektronických kľúčeniek vystavených na meno strav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avník - zamestnanec uhradí časť stravy dopredu na celé obdobie v mesiaci. Dohodnutú cenu stravník uhradí bankovým prevodom v prospech bankového účtu dodávateľ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estnávateľ uhradí  ďalšiu časť  stravy po skutočnom odbere stravy zamestnanca – po vystavení faktúry vždy do pätnástich dní v mesi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ena za jeden obed  je 3,25 €. V prípade zmeny spotrebiteľských cien sa môže cena upraviť o výšku inflácie, o čom bude odberateľ upovedomený písomne min. 1 mesiac dopredu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itné ustanov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a sa uzatvára na dobu určitú od 01.09.2020 do 30.06.202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a nadobúda platnosť dňom podpisu zmluvných strán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sa dohodli, že zmluvu môže vypovedať ktorákoľvek zo zmluvných strán. Výpoveď zmluvy musí byť písom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áverečné ustanov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môžu meniť a doplňovať túto zmluvu písomnou formou so súhlasom oboch zmluvných strá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radené hodiny výdaja jedla uvedené v článku I. bod 2 sa môžu meniť v prípade zmeny organizácie vyučovania v Obchodnej akadémii v Dolnom Kubíne. O týchto zmenách upovedomí vedúca jedálne vedenie odberateľa telefonicky minimálne 2 dni vopre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zmluva je vyhotovená v dvoch exemplároch, pričom každá zo zmluvných strán obdrží jeden exemplá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mluvné strany vyhlasujú, že sa zhodli na celom obsahu zmluvy, jej zneniu porozumeli a na znak súhlasu zmluvu podpís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ateľ:                                                                 Odberate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Dolnom Kubíne  dňa 28. 08. 2020</w:t>
        <w:tab/>
        <w:t>V Dolnom Kubíne dňa 28.08.2020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oa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oa</dc:creator>
  <dc:description/>
  <cp:keywords/>
  <dc:language>en-US</dc:language>
  <cp:lastModifiedBy>Michal Janiga</cp:lastModifiedBy>
  <dcterms:modified xsi:type="dcterms:W3CDTF">2021-03-12T13:01:00Z</dcterms:modified>
  <cp:revision>2</cp:revision>
  <dc:subject/>
  <dc:title>Zmluva o zabezpečení poskytovania stravovacích služieb</dc:title>
</cp:coreProperties>
</file>